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模具工业协会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b/>
          <w:bCs/>
          <w:sz w:val="36"/>
        </w:rPr>
        <w:t>团体会员申请入会登记表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</w:t>
      </w:r>
      <w:r>
        <w:rPr>
          <w:sz w:val="36"/>
        </w:rPr>
        <w:t>登记号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"/>
        <w:gridCol w:w="1271"/>
        <w:gridCol w:w="21"/>
        <w:gridCol w:w="900"/>
        <w:gridCol w:w="1156"/>
        <w:gridCol w:w="1376"/>
        <w:gridCol w:w="1273"/>
        <w:gridCol w:w="10"/>
        <w:gridCol w:w="1365"/>
        <w:gridCol w:w="1646"/>
        <w:gridCol w:w="10"/>
      </w:tblGrid>
      <w:tr>
        <w:trPr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网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ttp://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会员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总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导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产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产品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生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设备台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      )</w:t>
            </w:r>
            <w:r>
              <w:rPr/>
              <w:t>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产设备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台</w:t>
            </w:r>
          </w:p>
        </w:tc>
      </w:tr>
      <w:tr>
        <w:trPr>
          <w:trHeight w:val="571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进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  <w:r>
              <w:rPr/>
              <w:t>ISO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国际质量体系</w:t>
            </w:r>
            <w:r>
              <w:rPr/>
              <w:t>(ISO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荣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奖</w:t>
            </w:r>
            <w:r>
              <w:rPr/>
              <w:t>(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奖</w:t>
            </w:r>
            <w:r>
              <w:rPr/>
              <w:t>(  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行业奖</w:t>
            </w:r>
            <w:r>
              <w:rPr/>
              <w:t>(           )</w:t>
            </w:r>
            <w:r>
              <w:rPr/>
              <w:t>项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是否通过其它国际质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      ) </w:t>
            </w:r>
            <w:r>
              <w:rPr/>
              <w:t>体系认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名牌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家名牌</w:t>
            </w:r>
            <w:r>
              <w:rPr/>
              <w:t>(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、市名牌</w:t>
            </w:r>
            <w:r>
              <w:rPr/>
              <w:t>(          )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行业名牌</w:t>
            </w:r>
            <w:r>
              <w:rPr/>
              <w:t>(         )</w:t>
            </w:r>
            <w:r>
              <w:rPr/>
              <w:t>项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特点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TextBody"/>
              <w:spacing w:lineRule="exact" w:line="280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本会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/>
        <w:t>注：</w:t>
      </w:r>
      <w:r>
        <w:rPr/>
        <w:t>1</w:t>
      </w:r>
      <w:r>
        <w:rPr/>
        <w:t>、以</w:t>
      </w:r>
      <w:r>
        <w:rPr>
          <w:rFonts w:ascii="宋体" w:hAnsi="宋体" w:cs="宋体"/>
          <w:szCs w:val="21"/>
        </w:rPr>
        <w:t>生产经营模具装备、软件、模具材料等模具相关产品为主的申请会员单位填报此表。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/>
        <w:t>表中数据填报</w:t>
      </w:r>
      <w:r>
        <w:rPr>
          <w:lang w:val="en-US" w:eastAsia="zh-CN"/>
        </w:rPr>
        <w:t>上一年度</w:t>
      </w:r>
      <w:r>
        <w:rPr/>
        <w:t>数据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964" w:right="748" w:gutter="0" w:header="0" w:top="130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7:00Z</dcterms:created>
  <dc:creator>123</dc:creator>
  <dc:description/>
  <dc:language>en-US</dc:language>
  <cp:lastModifiedBy>白小胖</cp:lastModifiedBy>
  <cp:lastPrinted>2007-11-28T15:10:00Z</cp:lastPrinted>
  <dcterms:modified xsi:type="dcterms:W3CDTF">2024-07-12T07:14:31Z</dcterms:modified>
  <cp:revision>49</cp:revision>
  <dc:subject/>
  <dc:title>中国模具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E604DC834F428ED03EC72107323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